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71750" cy="1714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linician Visit Record: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</w:rPr>
        <w:t>Clinician Last Name, Discipline (PT, OT, COTA, PTA, S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be emailed every Saturday by 5:00pm</w:t>
      </w:r>
    </w:p>
    <w:tbl>
      <w:tblPr>
        <w:tblStyle w:val="TableGrid"/>
        <w:tblpPr w:bottomFromText="0" w:horzAnchor="page" w:leftFromText="180" w:rightFromText="180" w:tblpX="1009" w:tblpY="5401" w:topFromText="0" w:vertAnchor="page"/>
        <w:tblW w:w="10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1616"/>
        <w:gridCol w:w="2108"/>
        <w:gridCol w:w="1259"/>
        <w:gridCol w:w="2845"/>
      </w:tblGrid>
      <w:tr>
        <w:trPr>
          <w:trHeight w:val="667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4f50"/>
    <w:rPr>
      <w:rFonts w:ascii="Lucida Grande" w:hAnsi="Lucida Grande" w:cs="Lucida Grande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354f50"/>
    <w:rPr/>
  </w:style>
  <w:style w:type="character" w:styleId="FootnoteCharacters">
    <w:name w:val="Footnote Characters"/>
    <w:basedOn w:val="DefaultParagraphFont"/>
    <w:uiPriority w:val="99"/>
    <w:unhideWhenUsed/>
    <w:qFormat/>
    <w:rsid w:val="00354f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4f50"/>
    <w:rPr/>
  </w:style>
  <w:style w:type="character" w:styleId="InternetLink">
    <w:name w:val="Hyperlink"/>
    <w:basedOn w:val="DefaultParagraphFont"/>
    <w:uiPriority w:val="99"/>
    <w:unhideWhenUsed/>
    <w:rsid w:val="00d718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4f50"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354f50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54f50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4f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</Words>
  <Characters>260</Characters>
  <CharactersWithSpaces>287</CharactersWithSpaces>
  <Paragraphs>23</Paragraphs>
  <Company>Sacramento Rehabilitation Solution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0:27:00Z</dcterms:created>
  <dc:creator>Steve DeVilbiss</dc:creator>
  <dc:description/>
  <dc:language>en-US</dc:language>
  <cp:lastModifiedBy>Matt</cp:lastModifiedBy>
  <cp:lastPrinted>2016-05-19T20:17:00Z</cp:lastPrinted>
  <dcterms:modified xsi:type="dcterms:W3CDTF">2018-09-07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